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ctions: print out onto cardstock and hand out with small squares to cover numbers. Dictate numbers and have them play bingo. practices number comprehension.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45:00Z</dcterms:created>
  <dc:creator>Alison J. M. Levine</dc:creator>
  <dc:description/>
  <cp:keywords/>
  <dc:language>en-US</dc:language>
  <cp:lastModifiedBy>Alison Levine</cp:lastModifiedBy>
  <cp:lastPrinted>2003-09-08T22:06:00Z</cp:lastPrinted>
  <dcterms:modified xsi:type="dcterms:W3CDTF">2009-07-31T20:14:00Z</dcterms:modified>
  <cp:revision>4</cp:revision>
  <dc:subject/>
  <dc:title/>
</cp:coreProperties>
</file>